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405-23</w:t>
      </w:r>
      <w:r>
        <w:rPr>
          <w:bCs/>
          <w:sz w:val="20"/>
          <w:szCs w:val="20"/>
        </w:rPr>
        <w:t>01/2025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838-67</w:t>
      </w:r>
    </w:p>
    <w:p>
      <w:pPr>
        <w:pStyle w:val="Normal"/>
        <w:ind w:right="-285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firstLine="567"/>
        <w:jc w:val="center"/>
        <w:rPr/>
      </w:pPr>
      <w:r>
        <w:rPr/>
        <w:t>ПОСТАНОВЛЕНИЕ</w:t>
      </w:r>
    </w:p>
    <w:p>
      <w:pPr>
        <w:pStyle w:val="Normal"/>
        <w:ind w:right="-285" w:firstLine="567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04 июля 2025 года</w:t>
        <w:tab/>
        <w:tab/>
        <w:tab/>
        <w:t xml:space="preserve">  </w:t>
        <w:tab/>
        <w:tab/>
        <w:t xml:space="preserve">       </w:t>
        <w:tab/>
        <w:tab/>
        <w:t xml:space="preserve">                                          г. Покачи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>
          <w:bCs/>
        </w:rPr>
      </w:pPr>
      <w:r>
        <w:rPr>
          <w:bCs/>
        </w:rPr>
        <w:t>генерального директора общества с ограниченной ответственностью «ЗАПСИБ-ТЕХНО-СЕРВИС» Мусаевой Кристины Валерьевны, *** года рождения, уроженки ***, гражданки РФ, проживающей по адресу: ***, ИНН ***,</w:t>
      </w:r>
    </w:p>
    <w:p>
      <w:pPr>
        <w:pStyle w:val="TextBody"/>
        <w:ind w:right="-285" w:firstLine="540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6 февраля 2025 года</w:t>
      </w:r>
      <w:r>
        <w:rPr/>
        <w:t xml:space="preserve"> в 00 час. 01 мин. </w:t>
      </w:r>
      <w:r>
        <w:rPr>
          <w:bCs/>
        </w:rPr>
        <w:t>Мусаева К.В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ЗАПСИБ-ТЕХНО-СЕРВИС» (ООО «ЗАПСИБ-ТЕХНО-СЕРВИС»)</w:t>
      </w:r>
      <w:r>
        <w:rPr/>
        <w:t xml:space="preserve">, зарегистрированного по адресу: </w:t>
      </w:r>
      <w:r>
        <w:rPr>
          <w:color w:val="000099"/>
        </w:rPr>
        <w:t>***,</w:t>
      </w:r>
      <w:r>
        <w:rPr/>
        <w:t xml:space="preserve"> в нарушение п. 2 ст. 230 Налогового кодекса Российской Федерации, 27 февраля 2025 года представила в налоговый орган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12 месяцев 2024 года</w:t>
      </w:r>
      <w:r>
        <w:rPr/>
        <w:t xml:space="preserve">, который необходимо было представить не позднее </w:t>
      </w:r>
      <w:r>
        <w:rPr>
          <w:color w:val="000099"/>
        </w:rPr>
        <w:t>25 февраля 2025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Мусаева К.В.</w:t>
      </w:r>
      <w:r>
        <w:rPr>
          <w:color w:val="000000"/>
        </w:rPr>
        <w:t xml:space="preserve"> </w:t>
      </w:r>
      <w:r>
        <w:rPr/>
        <w:t xml:space="preserve">на рассмотрение дела не явилась, о времени и месте рассмотрения дела извещалась надлежащим образом, что подтверждается </w:t>
      </w:r>
      <w:r>
        <w:rPr>
          <w:color w:val="000000"/>
        </w:rPr>
        <w:t xml:space="preserve">отчётом ПК Мировые Судьи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Мусаевой К.В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/>
        <w:t>- протокол об административном правонарушении № 86172510700054300002 от 26.05.2025, составленный в отсутствие Мусаевой К.В.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MS Gothic"/>
          <w:bCs/>
        </w:rPr>
        <w:t>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копия почтового реестра от 21.04.2025, подтверждающее направление уведомления 86172510700054300001 от 17.04.2025, со списком внутренних почтовых отправлений и отчетом об отслеживании отправления с почтовым идентификатором 80102408622801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копия почтового реестра от 27.05.2025, подтверждающее направление протокола 86172510700054300002 от 26.05.2025, со списком внутренних почтовых отправлений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</w:t>
      </w:r>
      <w:r>
        <w:rPr/>
        <w:t xml:space="preserve">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12 месяцев 2024 года</w:t>
      </w:r>
      <w:r>
        <w:rPr>
          <w:rFonts w:eastAsia="MS Mincho;MS Gothic"/>
          <w:bCs/>
        </w:rPr>
        <w:t>, предоставлен в налоговый орган по телекоммуникационным каналам связи с ЭП – 27 февраля 2025 года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выписка из ЕГРЮЛ, содержащая сведения о юридическом лице ООО «ЗАПСИБ-ТЕХНО-СЕРВИС», в соответствии с которой Мусаева К.В., является руководителем – генеральным директором.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. 2 ст. 230 Налогового кодекса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ООО «ЗАПСИБ-ТЕХНО-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февраля 2025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ый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12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ЗАПСИБ-ТЕХНО-СЕРВИС» Мусаевой К.В. своих должностных обязанностей. 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 xml:space="preserve">Мусаевой К.В. по </w:t>
      </w:r>
      <w:r>
        <w:rPr/>
        <w:t xml:space="preserve">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ведений о повторном совершении административного правонарушения мировому судье не предста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о ст. 4.1.1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а также, то обстоятельство, что Мусаева К.В. привлекается к административной ответственности впервые, и приходит к выводу о возможности замены наказания в виде административного штрафа на предупреждени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ЗАПСИБ-ТЕХНО-СЕРВИС» Мусаеву Кристину Валерь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Л.М. Клипова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0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